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8911"/>
      </w:tblGrid>
      <w:tr>
        <w:trPr/>
        <w:tc>
          <w:tcPr>
            <w:tcW w:w="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NSTALLATION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e manhole frame shall be cleaned of all dirt and debris before placing the manhole insert on the rim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e manhole insert shall be fully seated around the manhole frame rim to prevent water from infiltrating between the cover and the manhole frame rim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RDERING CRITERI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o insure proper fit, dishes are manufactured to specific measurements provided by the purchaser. These measurements are obtained according diagram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29275" cy="14789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27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06670" cy="343916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6670" cy="343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35:00Z</dcterms:created>
  <dc:creator>MCSP</dc:creator>
  <dc:description/>
  <cp:keywords/>
  <dc:language>en-US</dc:language>
  <cp:lastModifiedBy>MCSP</cp:lastModifiedBy>
  <cp:lastPrinted>2010-08-11T11:41:00Z</cp:lastPrinted>
  <dcterms:modified xsi:type="dcterms:W3CDTF">2010-08-11T16:44:00Z</dcterms:modified>
  <cp:revision>1</cp:revision>
  <dc:subject/>
  <dc:title/>
</cp:coreProperties>
</file>